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T: Board Resolution</w:t>
      </w:r>
    </w:p>
    <w:p>
      <w:pPr>
        <w:pStyle w:val="Normal"/>
        <w:rPr/>
      </w:pPr>
      <w:r>
        <w:rPr/>
        <w:t>On 03 Apr 2020, Post and Telecommunication Equipment Joint Stock Company announced Board Resolution No. 27/ NQ – HDQT as follows:</w:t>
      </w:r>
    </w:p>
    <w:p>
      <w:pPr>
        <w:pStyle w:val="Normal"/>
        <w:rPr/>
      </w:pPr>
      <w:r>
        <w:rPr/>
        <w:t>Article 01: Approve renewing the meeting date of the Annual General Meeting of Shareholders of 2020, renewing the advance date of the dividend payment 2019 in cash due to affection from the pandemic Covid-19 and as enforcing the Direction No 16/ CT – TTg dated 31 Feb 2020 by the Prime Minister on “implementing the emergency solutions to preventing Covid-19 disease” with the following contents:</w:t>
      </w:r>
    </w:p>
    <w:p>
      <w:pPr>
        <w:pStyle w:val="Normal"/>
        <w:numPr>
          <w:ilvl w:val="0"/>
          <w:numId w:val="1"/>
        </w:numPr>
        <w:rPr/>
      </w:pPr>
      <w:r>
        <w:rPr/>
        <w:t>Suspend the Annual General Meeting of Shareholders of 2020 which was expected to be organized on 18 Apr 2020. The General Meeting of Shareholders would be organized on another suitable time based on the status of the disease in Hanoi in accordance with the Laws, before 30 May 2020</w:t>
      </w:r>
    </w:p>
    <w:p>
      <w:pPr>
        <w:pStyle w:val="Normal"/>
        <w:numPr>
          <w:ilvl w:val="0"/>
          <w:numId w:val="1"/>
        </w:numPr>
        <w:rPr/>
      </w:pPr>
      <w:r>
        <w:rPr/>
        <w:t>Suspend the payment date of the advance on cash dividend 2019 which was expected to be organized on 17 Apr 2020. The advance for dividend payment 2019 in cash would be organized on another suitable time based on the status of the disease in Hanoi and would be disclosed later</w:t>
      </w:r>
    </w:p>
    <w:p>
      <w:pPr>
        <w:pStyle w:val="Normal"/>
        <w:rPr/>
      </w:pPr>
      <w:r>
        <w:rPr/>
        <w:t>Article 02: Board of Directors, General Manager. Vice- General Manager, Chief Accountant and all the related units/ individuals are responsible for the enforcement of this board resolution. This board resolution was valid from the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03:00Z</dcterms:created>
  <dc:creator>Adminis</dc:creator>
  <dc:description/>
  <cp:keywords/>
  <dc:language>en-US</dc:language>
  <cp:lastModifiedBy>Microsoft account</cp:lastModifiedBy>
  <dcterms:modified xsi:type="dcterms:W3CDTF">2020-04-10T05:01:00Z</dcterms:modified>
  <cp:revision>35</cp:revision>
  <dc:subject/>
  <dc:title/>
</cp:coreProperties>
</file>